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ΕΝΙΚΟ ΛΥΚΕΙΟ ΠΑΛΛΗΝΗΣ «</w:t>
            </w:r>
            <w:r>
              <w:rPr>
                <w:rFonts w:cs="Arial" w:ascii="Arial" w:hAnsi="Arial"/>
                <w:sz w:val="22"/>
                <w:lang w:val="en-US"/>
              </w:rPr>
              <w:t>PIER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OUBERTIN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2"/>
            </w:tblGrid>
            <w:tr>
              <w:trPr>
                <w:trHeight w:val="120" w:hRule="atLeast"/>
              </w:trPr>
              <w:tc>
                <w:tcPr>
                  <w:tcW w:w="988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Calibri;Calibri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Το παιδί που κηδεμονεύω ………….……………………..……………………………………… που φοιτά στην …… τάξη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88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του σχολείου σας (τμήμα …….) απουσίασε από το σχολείο ……... </w:t>
                  </w:r>
                  <w:r>
                    <w:rPr>
                      <w:b/>
                      <w:bCs/>
                      <w:i/>
                      <w:iCs/>
                      <w:color w:val="7E7E7E"/>
                      <w:sz w:val="23"/>
                      <w:szCs w:val="23"/>
                    </w:rPr>
                    <w:t xml:space="preserve">(αναγράφεται μία ή δύο)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ημέρα/ες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88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(στις ……………………………………………………………………)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88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λόγω ……………………………………………………………..…………………………………………….………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88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/>
                      <w:iCs/>
                      <w:color w:val="7E7E7E"/>
                      <w:sz w:val="23"/>
                      <w:szCs w:val="23"/>
                    </w:rPr>
                    <w:t xml:space="preserve">(αναγράφεται ασθένειας ή άλλων σοβαρών οικογενειακών λόγων)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ΠΑΛΛΗΝΗ   ……-……-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9:00Z</dcterms:created>
  <dc:creator>Diorismos.gr</dc:creator>
  <dc:description/>
  <cp:keywords/>
  <dc:language>en-US</dc:language>
  <cp:lastModifiedBy>Ideapad_330</cp:lastModifiedBy>
  <dcterms:modified xsi:type="dcterms:W3CDTF">2024-09-30T05:39:00Z</dcterms:modified>
  <cp:revision>2</cp:revision>
  <dc:subject/>
  <dc:title>ΥΠΕΥΘΥΝΗ ΔΗΛΩΣΗ</dc:title>
</cp:coreProperties>
</file>